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581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.о. декану агрономического </w:t>
      </w:r>
    </w:p>
    <w:p>
      <w:pPr>
        <w:pStyle w:val="Normal"/>
        <w:tabs>
          <w:tab w:val="clear" w:pos="708"/>
          <w:tab w:val="left" w:pos="8364" w:leader="none"/>
        </w:tabs>
        <w:ind w:left="5812" w:hanging="0"/>
        <w:rPr/>
      </w:pPr>
      <w:r>
        <w:rPr>
          <w:rFonts w:eastAsia="Times New Roman"/>
          <w:sz w:val="28"/>
          <w:szCs w:val="28"/>
          <w:lang w:eastAsia="ru-RU"/>
        </w:rPr>
        <w:t>факультета</w:t>
      </w:r>
    </w:p>
    <w:p>
      <w:pPr>
        <w:pStyle w:val="Normal"/>
        <w:tabs>
          <w:tab w:val="clear" w:pos="708"/>
          <w:tab w:val="left" w:pos="8364" w:leader="none"/>
        </w:tabs>
        <w:ind w:left="581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каченко О.В.</w:t>
      </w:r>
    </w:p>
    <w:p>
      <w:pPr>
        <w:pStyle w:val="Normal"/>
        <w:tabs>
          <w:tab w:val="clear" w:pos="708"/>
          <w:tab w:val="left" w:pos="8364" w:leader="none"/>
        </w:tabs>
        <w:ind w:left="581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едующего кафедрой</w:t>
      </w:r>
    </w:p>
    <w:p>
      <w:pPr>
        <w:pStyle w:val="Normal"/>
        <w:tabs>
          <w:tab w:val="clear" w:pos="708"/>
          <w:tab w:val="left" w:pos="8364" w:leader="none"/>
        </w:tabs>
        <w:ind w:left="5812" w:hanging="0"/>
        <w:rPr/>
      </w:pPr>
      <w:r>
        <w:rPr>
          <w:rFonts w:eastAsia="Times New Roman"/>
          <w:sz w:val="28"/>
          <w:szCs w:val="28"/>
          <w:lang w:eastAsia="ru-RU"/>
        </w:rPr>
        <w:t>«Защита растений и плодоовощеводство»</w:t>
      </w:r>
    </w:p>
    <w:p>
      <w:pPr>
        <w:pStyle w:val="Normal"/>
        <w:tabs>
          <w:tab w:val="clear" w:pos="708"/>
          <w:tab w:val="left" w:pos="8364" w:leader="none"/>
        </w:tabs>
        <w:ind w:left="581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ькова И.Д.</w:t>
      </w:r>
    </w:p>
    <w:p>
      <w:pPr>
        <w:pStyle w:val="Normal"/>
        <w:tabs>
          <w:tab w:val="clear" w:pos="708"/>
          <w:tab w:val="left" w:pos="8364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служебная записка.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Прошу, в соответствии с учебным планом и графиком учебного процесса, направить обучающихся 3 курса направление подготовки 35.03.04 Агрономия, (направленность (профиль) «Защита растений и фитосанитарный контроль») на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производственную практику (производственная практика: научно-исследовательская работа) с 29 апреля по 27 июня 2020 г. </w:t>
      </w:r>
    </w:p>
    <w:p>
      <w:pPr>
        <w:pStyle w:val="Normal"/>
        <w:autoSpaceDE w:val="false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Базы производственной практики: научно-исследовательская рабо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>группы</w:t>
      </w:r>
      <w:r>
        <w:rPr>
          <w:color w:val="000000"/>
          <w:sz w:val="28"/>
          <w:szCs w:val="28"/>
        </w:rPr>
        <w:t xml:space="preserve"> БА-ЗРиФК-302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92"/>
        <w:gridCol w:w="4268"/>
        <w:gridCol w:w="32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практ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ПК «Агро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Саратовский ГА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. Дубровин В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ебов Кирилл Вячеслав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ПК «Агро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Саратовский ГА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. Николайченко Н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цев Дмитрий Александр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ПК «Агроцент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Саратовский ГА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. Рябушкин Ю.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Х Жана-Эл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Казахстанская обла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. Еськов И.Д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ча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Глава КФХ Щеренко П.Ю.» Энгельсский район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. Еськов И.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я Александр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Шишкина Л.Ю.» Татищевский район Саратовской област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. Еськов И.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зов Эльвин Магомед огл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ПО «Поволжь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Земскова Ю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зов Эльчин Магомед огл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ПК «Агро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Саратовский ГА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Земскова Ю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 Николай Владимир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Глава КФХ Щеренко П.Ю.» Энгельсский район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Земскова Ю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енко Иван Александр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Глава КФХ Щеренко П.Ю.» Энгельсский район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Земскова Ю.К.</w:t>
            </w:r>
          </w:p>
        </w:tc>
      </w:tr>
      <w:tr>
        <w:trPr>
          <w:trHeight w:val="8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ПО «Поволжье» Энгельсского района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Суминова Н.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ш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мира Кяримо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О «Поволжье» Энгельсского района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Суминова Н.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гар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«Глава КФХ Пигарев А.В.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ого района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ц. </w:t>
            </w:r>
            <w:r>
              <w:rPr>
                <w:sz w:val="26"/>
                <w:szCs w:val="26"/>
              </w:rPr>
              <w:t>Суминова Н.Б.</w:t>
            </w:r>
          </w:p>
        </w:tc>
      </w:tr>
      <w:tr>
        <w:trPr>
          <w:trHeight w:val="8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ь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Глава КФХ Юлин В.А.» Ртищевский район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ц. Критская Е.Е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тав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чевка» Аркадакский район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ц. Критская Е.Е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КОНИВА-АПК ХОЛДИНГ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ц. Критская Е.Е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ПК «Агро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Саратовский ГА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Критская Е.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Николае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Глава КФХ  Худошин Д.В." Балтайский район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ц. Лялина Е.В. 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ПК «Агро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Саратовский ГА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Лялина Е.В.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Николае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грофирма «Рубеж» Пугачевского района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Лялин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Прошу, в соответствии с учебным планом и графиком учебного процесса, направить обучающихся 1 курса направление подготовки 35.04.04 Агрономия, (направленность (профиль) «Интегрированная защита растений») на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производственную практику (производственная практика: технологическая практика) с 01 мая по 25 июля 2020 г. </w:t>
      </w:r>
    </w:p>
    <w:p>
      <w:pPr>
        <w:pStyle w:val="Normal"/>
        <w:autoSpaceDE w:val="false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Базы производственной практики: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хнологическая практи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>группы М-А-ИЗР 10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92"/>
        <w:gridCol w:w="4268"/>
        <w:gridCol w:w="32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практ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едкозубов Кирилл Алексее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грия» Энгельсский района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ц. Суминова Н.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лдашев Мансур Юрьевич 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ПО «Поволжье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гельсский  района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ц. Земскова Ю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терю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Сергее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ПК «Агроцентр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ГБОУ ВО Саратовский ГА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ф. Еськов И.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ун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Сергее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П «Глава КФХ Захаров Д.И.» Новобурасский район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ф. Еськов И.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бченк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лья Сергее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ПК «Агроцентр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ГБОУ ВО Саратовский ГА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ф. Дубровин В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шков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Сергее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Наше дело» Энгельсский район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ц. Лялина Е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Александр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Глава КФХ «Колосок» Ермаков Анатолий Петрович Петровский район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ц. Критская Е.Е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Прошу, в соответствии с учебным планом и графиком учебного процесса, направить обучающихся 1 курса направление подготовки 35.04.04 Агрономия, (направленность (профиль) «Интенсивное овощеводство защищенного грунта») на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производственную практику (производственная практика: технологическая практика) с 01 мая по 25 июля 2020 г. </w:t>
      </w:r>
    </w:p>
    <w:p>
      <w:pPr>
        <w:pStyle w:val="Normal"/>
        <w:autoSpaceDE w:val="false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Базы производственной практики: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хнологическая практи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>группы М-А-ИОЗГ 10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92"/>
        <w:gridCol w:w="4268"/>
        <w:gridCol w:w="32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практ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горелов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Илья Сергее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НПК «Агроцент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ГБОУ ВО Саратовский ГА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ц. Суминова Н.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огдасаров Владимир Валерье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О «Волга» г. Балаков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ц. Земскова Ю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роло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Алексее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НПК «Агроцент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ГБОУ ВО Саратовский ГА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оф. Еськов И.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аньев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лександр Михайл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НПК «Агроцент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ГБОУ ВО Саратовский ГА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оф. Еськов И,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йце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вгения Сергее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НПК «Агроцент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ГБОУ ВО Саратовский ГА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оф. Рябушкин Ю.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ндетова Алма Жаскайрато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НПК «Агроцент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ГБОУ ВО Саратовский ГА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оф. Николайченко Н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ныш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на Сергее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О «Совхоз-Весна»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ратовский район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ц. Лялина Е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хань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митрий Николаевич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О «Совхоз-Весна» Саратовский район Саратовской обл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ц. Критская Е.Е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Защита растений и плодоовощеводство</w:t>
      </w:r>
      <w:r>
        <w:rPr>
          <w:sz w:val="28"/>
          <w:szCs w:val="28"/>
        </w:rPr>
        <w:t xml:space="preserve">» </w:t>
        <w:tab/>
        <w:tab/>
        <w:tab/>
        <w:tab/>
        <w:t>И.Д. Еськов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Char Знак Char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5:18:00Z</dcterms:created>
  <dc:creator>dns</dc:creator>
  <dc:description/>
  <cp:keywords/>
  <dc:language>en-US</dc:language>
  <cp:lastModifiedBy>Юлия</cp:lastModifiedBy>
  <cp:lastPrinted>2020-03-20T13:41:00Z</cp:lastPrinted>
  <dcterms:modified xsi:type="dcterms:W3CDTF">2020-07-26T15:52:00Z</dcterms:modified>
  <cp:revision>3</cp:revision>
  <dc:subject/>
  <dc:title>Базы практик магистров</dc:title>
</cp:coreProperties>
</file>